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2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经济发展局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经济发展局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经济发展局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经济发展局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经济发展局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经济发展局主要职责是：主持产业发展规划；负责产业集聚促进管理、重点项目管理、固定资产投资管理；物价检查管理、工业信息化管理；执行数据统计、数据分析、普查管理工作；负责第二产业招商服务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经济发展局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466.51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466.51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5.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5.19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5.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5.19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0.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.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34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收入合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466.51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其中，一般公共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47.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基金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部门财政资金结转结余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9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支出合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66.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其中：基本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16.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9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；项目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49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5.1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66.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35.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5.19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0.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.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34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ind w:firstLine="46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66.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般公共服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.31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节能环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874.5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.23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城乡社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54.4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ind w:firstLine="465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16.6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9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奖金、绩效工资、住房公积金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车辆燃修费、职工福利费。</w:t>
      </w:r>
    </w:p>
    <w:p>
      <w:pPr>
        <w:pStyle w:val="Normal"/>
        <w:widowControl/>
        <w:spacing w:lineRule="exact" w:line="570" w:before="280" w:after="280"/>
        <w:ind w:firstLine="570"/>
        <w:jc w:val="left"/>
        <w:rPr>
          <w:rFonts w:ascii="楷体_GB2312" w:hAnsi="楷体_GB2312" w:eastAsia="楷体_GB2312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ind w:firstLine="57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.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减少的主要原因是：公务用车改革，车辆减少。</w:t>
      </w:r>
    </w:p>
    <w:p>
      <w:pPr>
        <w:pStyle w:val="Normal"/>
        <w:widowControl/>
        <w:spacing w:lineRule="exact" w:line="570" w:before="280" w:after="280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、商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公务接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，商务接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，机构改革，招商任务增加，招商接待增加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经济发展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2.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（说明采购用途、金额，如没有政府采购预算，说明不涉及政府采购支出情况）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User</cp:lastModifiedBy>
  <dcterms:modified xsi:type="dcterms:W3CDTF">2018-10-19T08:31:00Z</dcterms:modified>
  <cp:revision>74</cp:revision>
  <dc:subject/>
  <dc:title/>
</cp:coreProperties>
</file>