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方正小标宋简体" w:hAnsi="方正小标宋简体" w:eastAsia="方正小标宋简体" w:cs="Arial"/>
          <w:bCs/>
          <w:kern w:val="0"/>
          <w:sz w:val="24"/>
        </w:rPr>
      </w:pP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新乡高新技术产业开发区关堤乡中心学校</w:t>
      </w: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年预算公开说明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目　录</w:t>
      </w:r>
    </w:p>
    <w:p>
      <w:pPr>
        <w:pStyle w:val="Normal"/>
        <w:widowControl/>
        <w:spacing w:lineRule="exact" w:line="570"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第一部分　</w:t>
      </w:r>
      <w:r>
        <w:rPr>
          <w:rFonts w:ascii="ˎ̥;Times New Roman" w:hAnsi="ˎ̥;Times New Roman" w:cs="Arial"/>
          <w:b/>
          <w:bCs/>
          <w:color w:val="000000"/>
          <w:kern w:val="0"/>
          <w:sz w:val="32"/>
          <w:szCs w:val="32"/>
        </w:rPr>
        <w:t>新乡高新技术产业开发区关堤乡中心学校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主要职责</w:t>
      </w:r>
    </w:p>
    <w:p>
      <w:pPr>
        <w:pStyle w:val="Normal"/>
        <w:widowControl/>
        <w:spacing w:lineRule="exact" w:line="570"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第二部分　</w:t>
      </w:r>
      <w:r>
        <w:rPr>
          <w:rFonts w:ascii="ˎ̥;Times New Roman" w:hAnsi="ˎ̥;Times New Roman" w:cs="Arial"/>
          <w:b/>
          <w:bCs/>
          <w:color w:val="000000"/>
          <w:kern w:val="0"/>
          <w:sz w:val="32"/>
          <w:szCs w:val="32"/>
        </w:rPr>
        <w:t>新乡高新技术产业开发区关堤乡中心学校</w:t>
      </w: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　第三部分　名词解释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附件：新乡高新技术产业开发区关堤乡中心学校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2018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年度部门预算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一、部门收支总体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二、部门收入总体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三、部门支出总体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四、财政拨款收支总体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五、一般公共预算支出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六、一般公共预算基本支出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七、一般公共预算“三公”经费支出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八、政府性基金预算支出情况表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　第一部分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　　新乡高新技术产业开发区关堤乡中心学校概况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Cs/>
          <w:color w:val="000000"/>
          <w:kern w:val="0"/>
          <w:sz w:val="24"/>
        </w:rPr>
        <w:t>　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一、主要职责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新乡高新技术产业开发区关堤乡中心学校主要职责是：新乡高新技术产业开发区关堤乡中心学校主要职责是：实施初中和小学义务教育，促进基础教育发展；初中学历教育，小学学历教育，教学计划制定，教学业务管理。其下辖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所初中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所小学分别是：新乡高新技术产业开发区中学、新乡高新技术产业开发区张八寨小学、新乡高新技术产业开发区大介山小学、新乡高新技术产业开发区庄岩小学、新乡高新技术产业开发区塔小庄小学、新乡高新技术产业开发区刘堤小学、新乡高新技术产业开发区司马小学、新乡高新技术产业开发区油坊堤小学、新乡高新技术产业开发区东台头小学、新乡高新技术产业开发区东杨村小学、新乡高新技术产业开发区西台头小学。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第二部分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</w:rPr>
        <w:t>　　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新乡高新技术产业开发区关堤乡中心学校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一、收入支出预算总体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新乡高新技术产业开发区关堤乡中心学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收入总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78.6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支出总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78.6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相比，收入总计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09.6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.35 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支出总计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09.6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.35 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主要原因：工资福利支出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70.0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对个人和家庭的补助支出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7.2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商品服务支出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3.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项目支出增加（减少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二、收入预算总体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新乡高新技术产业开发区关堤乡中心学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收入合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78.6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其中，一般公共预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3078.67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基金预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部门财政资金结转结余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三、支出预算总体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新乡高新技术产业开发区关堤乡中心学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支出合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78.6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其中：基本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78.6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 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项目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　四、财政拨款收入支出预算总体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新乡高新技术产业开发区关堤乡中心学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一般公共预算收支预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78.6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相比，一般公共预算收支预算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09.6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.35 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主要原因：工资福利支出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70.0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对个人和家庭的补助支出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7.2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商品服务支出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3.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项目支出增加（减少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新乡高新技术产业开发区关堤乡中心学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78.6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主要用于以下方面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育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类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支出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7.5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占</w:t>
      </w:r>
      <w:r>
        <w:rPr>
          <w:rFonts w:eastAsia="仿宋_GB2312" w:cs="Arial" w:ascii="仿宋_GB2312" w:hAnsi="仿宋_GB2312"/>
          <w:kern w:val="0"/>
          <w:sz w:val="32"/>
          <w:szCs w:val="32"/>
        </w:rPr>
        <w:t>65.86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社会保障和就业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类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支出</w:t>
      </w:r>
      <w:r>
        <w:rPr>
          <w:rFonts w:eastAsia="仿宋_GB2312" w:cs="Arial" w:ascii="仿宋_GB2312" w:hAnsi="仿宋_GB2312"/>
          <w:kern w:val="0"/>
          <w:sz w:val="32"/>
          <w:szCs w:val="32"/>
        </w:rPr>
        <w:t>968.3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占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.45%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；医疗卫生 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类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支出</w:t>
      </w:r>
      <w:r>
        <w:rPr>
          <w:rFonts w:eastAsia="仿宋_GB2312" w:cs="Arial" w:ascii="仿宋_GB2312" w:hAnsi="仿宋_GB2312"/>
          <w:kern w:val="0"/>
          <w:sz w:val="32"/>
          <w:szCs w:val="32"/>
        </w:rPr>
        <w:t>82.6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.69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新乡高新技术产业开发区关堤乡中心学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一般公共预算基本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78.6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其中：人员经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19.9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8.7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包括：办公费（定额部分）、生均公用经费、水电费、车辆燃修费、工会经费、职工福利费。</w:t>
      </w:r>
    </w:p>
    <w:p>
      <w:pPr>
        <w:pStyle w:val="Normal"/>
        <w:widowControl/>
        <w:spacing w:lineRule="exact" w:line="570" w:before="280" w:after="280"/>
        <w:ind w:firstLine="555"/>
        <w:jc w:val="left"/>
        <w:rPr>
          <w:rFonts w:ascii="楷体_GB2312" w:hAnsi="楷体_GB2312" w:eastAsia="楷体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widowControl/>
        <w:spacing w:lineRule="exact" w:line="570" w:before="280" w:after="280"/>
        <w:ind w:firstLine="555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八、 “三公”经费支出预算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“三公”经费预算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“三公”经费支出预算数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增加（减少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具体支出情况如下：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没有因公出国（境）支出预算。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 w:cs="微软雅黑"/>
          <w:kern w:val="0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其中，公务用车购置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；公务用车运行维护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用于开展工作所需公务用车的燃料费、维修费、过路过桥费、保险费用等支出。公务用车运行维护费预算数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年增加（减少）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spacing w:lineRule="exact" w:line="570" w:before="280" w:after="280"/>
        <w:ind w:firstLine="48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务接待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用于按规定开支的各类公务接待支出。预算数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主要原因：严格执行八项规定，压缩公务活动接待，接待任务减少。</w:t>
      </w:r>
    </w:p>
    <w:p>
      <w:pPr>
        <w:pStyle w:val="Normal"/>
        <w:widowControl/>
        <w:spacing w:lineRule="exact" w:line="570" w:before="280" w:after="280"/>
        <w:ind w:firstLine="63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九、其他重要事项的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新乡高新技术产业开发区关堤乡中心学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年机关运行经费支出预算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2.6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保障机构正常运转及正常履职需要。</w:t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政府采购支出情况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政府采购预算安排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不涉及政府采购支出情况。</w:t>
      </w:r>
    </w:p>
    <w:p>
      <w:pPr>
        <w:pStyle w:val="Normal"/>
        <w:widowControl/>
        <w:spacing w:lineRule="exact" w:line="570"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第三部分　名词解释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财政拨款收入：是指区级财政当年拨付的资金。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二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三、项目支出：是指在基本支出之外，为完成特定的行政工作任务或事业发展目标所发生的支出。</w:t>
      </w:r>
    </w:p>
    <w:p>
      <w:pPr>
        <w:pStyle w:val="Normal"/>
        <w:widowControl/>
        <w:spacing w:lineRule="exact" w:line="570"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四、“三公”经费：是指纳入区级财政预算管理，部门使用财政拨款安排的因公出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费反映单位公务出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等支出；公务接待费反映单位按规定开支的各类公务接待支出。</w:t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预算公开表</w:t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39:00Z</dcterms:created>
  <dc:creator>微软用户</dc:creator>
  <dc:description/>
  <cp:keywords/>
  <dc:language>en-US</dc:language>
  <cp:lastModifiedBy>Administrator</cp:lastModifiedBy>
  <dcterms:modified xsi:type="dcterms:W3CDTF">2018-10-17T10:04:00Z</dcterms:modified>
  <cp:revision>41</cp:revision>
  <dc:subject/>
  <dc:title/>
</cp:coreProperties>
</file>