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新乡高新技术产业开发区振中街道办事处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一部分　新乡高新技术产业开发区振中街道办事处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二部分　新乡高新技术产业开发区振中街道办事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附件：新乡高新技术产业开发区振中街道办事处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32"/>
          <w:szCs w:val="32"/>
        </w:rPr>
        <w:t>2018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　新乡高新技术产业开发区振中街道办事处概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主要职责</w:t>
      </w:r>
    </w:p>
    <w:p>
      <w:pPr>
        <w:pStyle w:val="Normal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新乡高新技术产业开发区振中街道办事处主要职责是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贯彻执行党和国家的路线方针、政策以及市、区关于街道工作方面的指示，制订具体的管理办法并组织实施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指导、搞好辖区内居委会的工作，支持、帮助居民委员会加强思想、组织、制度建设，向上级部门及时反映居民意见、建议和要求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抓好社区文化建设，开展文明街道、文明单位，文明小区建设活动，组织居民开展经常性的文化、娱乐、体育活动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负责街道的人民调解、治安保卫工作，加强对违法青少年的帮教转化，保护老人、妇女、儿童的合法权益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辖区民政、社会救助、拥军优属、优抚安置、殡葬改革、残疾人就业等工作；积极开展便民利民的社区服务和社区教育工作。</w:t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辖区居民养老和社会保险参保工作；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岁以上老年人高龄津贴申请的受理、审批、办卡、发放、动态管理工作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辖区常住和流动人口的管理及计划生育工作，完成区下达的各项计划生育指标任务。</w:t>
      </w:r>
    </w:p>
    <w:p>
      <w:pPr>
        <w:pStyle w:val="Style16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协助武装部门做好辖区民兵训练和公民服兵役工作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辖区普法教育，民事调解、法律咨询等工作，维护居民的合法权益。</w:t>
      </w:r>
    </w:p>
    <w:p>
      <w:pPr>
        <w:pStyle w:val="Style16"/>
        <w:ind w:firstLine="48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辖区城市卫生管理。</w:t>
      </w:r>
    </w:p>
    <w:p>
      <w:pPr>
        <w:pStyle w:val="Style16"/>
        <w:ind w:firstLine="579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负责本辖区的综合执法工作，维护辖区的良好秩序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负责研究辖区经济发展的规划，协助有关部门抓好安全生产工作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配合有关部门做好辖区内的三防、抢险救灾、安全生产检查、居民迁移等工作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ind w:firstLine="51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新乡高新技术产业开发区振中街道办事处</w:t>
      </w:r>
    </w:p>
    <w:p>
      <w:pPr>
        <w:pStyle w:val="Normal"/>
        <w:widowControl/>
        <w:spacing w:lineRule="exact" w:line="570" w:before="280" w:after="280"/>
        <w:ind w:firstLine="51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" w:hAnsi="仿宋" w:cs="Arial" w:eastAsia="仿宋"/>
          <w:color w:val="000000"/>
          <w:kern w:val="0"/>
          <w:sz w:val="24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67.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67.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相比，收入总计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1.5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3.3 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支出总计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1.5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3.3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7.8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7.3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商品服务支出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.2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项目支出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4.8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67.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67.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基金预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67.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82.5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0.24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84.4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9.76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67.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241.59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3.3 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207.84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7.3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商品服务支出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.2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项目支出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4.8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67.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主要用于以下方面：一般公共服务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类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18.9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4.34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社会保障和就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类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84.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67.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03.9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74.4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spacing w:lineRule="exact" w:line="570" w:before="280" w:after="280"/>
        <w:ind w:firstLine="555"/>
        <w:jc w:val="left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二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；公务用车运行维护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增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万元，增长的主要原因是：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因工作需要，上级调配增加办事处公务用车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辆，车辆维护费用相应增加。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务接待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增长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exact" w:line="570" w:before="280" w:after="280"/>
        <w:ind w:firstLine="627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新乡高新技术产业开发区振中街道办事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3.4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二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政府采购预算安排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6.0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主要用于城市创建及大气污染防治费用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新建社区和启明社区改造经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6.0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境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境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费反映单位公务出国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境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cp:keywords/>
  <dc:language>en-US</dc:language>
  <cp:lastModifiedBy>Administrator</cp:lastModifiedBy>
  <cp:lastPrinted>2018-10-19T08:13:00Z</cp:lastPrinted>
  <dcterms:modified xsi:type="dcterms:W3CDTF">2018-10-19T01:57:00Z</dcterms:modified>
  <cp:revision>49</cp:revision>
  <dc:subject/>
  <dc:title/>
</cp:coreProperties>
</file>