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河南省科学技术奖项目提名汇总表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提名单位（加盖公章）：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24"/>
        <w:gridCol w:w="3785"/>
        <w:gridCol w:w="1718"/>
        <w:gridCol w:w="35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种类别及等级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38:00Z</dcterms:created>
  <dc:creator>administrator</dc:creator>
  <dc:description/>
  <dc:language>en-US</dc:language>
  <cp:lastModifiedBy>administrator</cp:lastModifiedBy>
  <dcterms:modified xsi:type="dcterms:W3CDTF">2023-04-07T14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