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0" w:before="75" w:after="7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4"/>
        <w:widowControl/>
        <w:spacing w:lineRule="exact" w:line="570" w:before="75" w:after="75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孵化奖励企业名单</w:t>
      </w:r>
    </w:p>
    <w:p>
      <w:pPr>
        <w:pStyle w:val="Style14"/>
        <w:widowControl/>
        <w:spacing w:lineRule="exact" w:line="570" w:before="75" w:after="75"/>
        <w:jc w:val="both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tbl>
      <w:tblPr>
        <w:tblW w:w="8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7550"/>
      </w:tblGrid>
      <w:tr>
        <w:trPr>
          <w:trHeight w:val="4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  业  名  称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创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中心企业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汉尧过滤材料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前程机电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通达光电交通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润龙精密滤材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鑫德机械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承飞机械设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利瑞达信息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华梁筛滤设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众福机械设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新立达机械设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强新净化过滤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展智能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讯飞智扬信息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禾煊广告传媒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恋家网络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新源环保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鹏蔓过滤器制造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雄新自动化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海推网络科技有限公司（好拍档）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秦恒智能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驰电通电力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航维空间信息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迪赛筑家实业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麦秸映像网络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杰科赛机电装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今朝信息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欧迈伦精密机械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大重工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雄新实业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恒动计算机信息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慧牛云服信息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火炬园企业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昊天液压设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精镁新材料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英科机械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锐科电气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华隆自动化设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华隆生物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高正过滤设备制造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宏净环保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华杰电气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卓晖建设工程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太行金日电力设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由庚医疗器械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若邻智能系统软件开发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九融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涵睿精密机械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合纵安信息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承志徽智能空调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领拓称重设备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航兴液压动力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潜合环保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匠圣智能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迈森特精密筛分过滤技术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摩莱智能科技有限公司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利嘉机械有限公司</w:t>
            </w:r>
          </w:p>
        </w:tc>
      </w:tr>
      <w:tr>
        <w:trPr>
          <w:trHeight w:val="5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孚惠德过滤设备有限公司</w:t>
            </w:r>
          </w:p>
        </w:tc>
      </w:tr>
      <w:tr>
        <w:trPr>
          <w:trHeight w:val="5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创颐自控设备科技有限公司</w:t>
            </w:r>
          </w:p>
        </w:tc>
      </w:tr>
      <w:tr>
        <w:trPr>
          <w:trHeight w:val="5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锐能电气有限公司</w:t>
            </w:r>
          </w:p>
        </w:tc>
      </w:tr>
    </w:tbl>
    <w:p>
      <w:pPr>
        <w:pStyle w:val="Style14"/>
        <w:widowControl/>
        <w:spacing w:lineRule="exact" w:line="570" w:before="75" w:after="75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4:00Z</dcterms:created>
  <dc:creator>微软用户</dc:creator>
  <dc:description/>
  <dc:language>en-US</dc:language>
  <cp:lastModifiedBy>阿豆。</cp:lastModifiedBy>
  <cp:lastPrinted>2019-11-29T16:27:00Z</cp:lastPrinted>
  <dcterms:modified xsi:type="dcterms:W3CDTF">2023-03-20T09:0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60D2E2E94A8DB23D8B7886079E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