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高新区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关堤乡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秋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雨露计划职业教育补助人员名单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714"/>
        <w:gridCol w:w="714"/>
        <w:gridCol w:w="1903"/>
        <w:gridCol w:w="1574"/>
        <w:gridCol w:w="1455"/>
        <w:gridCol w:w="817"/>
        <w:gridCol w:w="1633"/>
        <w:gridCol w:w="1167"/>
        <w:gridCol w:w="1025"/>
        <w:gridCol w:w="1381"/>
        <w:gridCol w:w="1381"/>
      </w:tblGrid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村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开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经济贸易技师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数控加工（加工中心操作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工院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开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河南省工业科技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电子技术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对外经济贸易职业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计算机网络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冰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河南经济贸易技师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中职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增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魏安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任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乡市红旗职业教育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计算机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魏敬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父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桐羽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纯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父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孟思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司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乡县职业教育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君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母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8:00Z</dcterms:created>
  <dc:creator>贺强</dc:creator>
  <dc:description/>
  <dc:language>en-US</dc:language>
  <cp:lastModifiedBy>阿豆。</cp:lastModifiedBy>
  <cp:lastPrinted>2023-02-27T08:44:00Z</cp:lastPrinted>
  <dcterms:modified xsi:type="dcterms:W3CDTF">2023-02-28T03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66BB1FD748149A3BFB8E0B8798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