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1025"/>
        <w:gridCol w:w="1070"/>
        <w:gridCol w:w="240"/>
        <w:gridCol w:w="1418"/>
        <w:gridCol w:w="953"/>
        <w:gridCol w:w="1105"/>
        <w:gridCol w:w="240"/>
        <w:gridCol w:w="1576"/>
        <w:gridCol w:w="1109"/>
        <w:gridCol w:w="1103"/>
        <w:gridCol w:w="306"/>
        <w:gridCol w:w="1468"/>
        <w:gridCol w:w="1000"/>
        <w:gridCol w:w="1117"/>
      </w:tblGrid>
      <w:tr>
        <w:trPr>
          <w:trHeight w:val="58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lightGray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 xml:space="preserve">带班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段晓菲   段晓佩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史玉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侯丽娟   王娜娜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立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凌宪俊       付志翔</w:t>
            </w:r>
          </w:p>
          <w:p>
            <w:pPr>
              <w:pStyle w:val="Normal"/>
              <w:snapToGrid w:val="false"/>
              <w:ind w:left="21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陈红强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郭炜文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王  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吴  波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雷明芳   夏  晶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紫薇</w:t>
            </w:r>
          </w:p>
          <w:p>
            <w:pPr>
              <w:pStyle w:val="Normal"/>
              <w:snapToGrid w:val="false"/>
              <w:ind w:left="210" w:hanging="0"/>
              <w:jc w:val="left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杨姣姣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张玺众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子豪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宋  利       姜中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闫  锋       李路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杜  辉   刘  辉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殷胜磊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  驰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刘瑛琦   宋豆豆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陈  伟   张  冉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杜  阁       张正清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立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师恭城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雷  栋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和  靖   马斐斐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胡晓蕊   王彦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顺利  钟  星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满  羿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国帅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庞晓辉       张文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牛  昆       赵擎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刘彦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洪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朱耀北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荆会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宋  颖</w:t>
            </w: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经发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申  彤</w:t>
            </w: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科技局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立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张  贤   冯延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齐振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王磊磊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党政办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李辉国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财政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荆会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鲁  兴  程  渤 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刘孟霞   孙晓琳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王晓莎   房  静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翟洪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武平       李二波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邢胜涛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  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宋军卫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耿昌启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马  驰       付浩波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广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  智       苏传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史玉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许庆宇       马  斌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郭  蕾   范  佳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郑小红   郭冬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西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汤若泉       丁柏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广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马秀娟   田莹莹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原  玲   杨玉展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雪梅   段志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赵文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王  阳       衣国任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国颖君   李  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张  伟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曹冬阳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建磊       张善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孙振华       杨  健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孟展鹏       王金帅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史玉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张  尧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经发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赵  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科技局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荆会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郑慧莉   吴依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  超       郭本晶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西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戚丹露   唐子聪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荆恒静   张慧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立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辛  欣   唐齐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张  婧   赵梦鑫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苏小龙       刘秩成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孙珊珊   赵  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杨修广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刘  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82" w:hRule="exact"/>
        </w:trPr>
        <w:tc>
          <w:tcPr>
            <w:tcW w:w="15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/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期间均必须双人双岗，到岗后在管委会群中发送到岗照片，严禁擅自脱岗、轮流值班。</w:t>
            </w:r>
            <w:r>
              <w:rPr>
                <w:rFonts w:eastAsia="黑体" w:cs="宋体" w:ascii="黑体" w:hAnsi="黑体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sz w:val="18"/>
                <w:szCs w:val="18"/>
              </w:rPr>
              <w:t>遇来电来访必须及时向带班领导汇报，做好上传下达工作，认真填写值班日记，值班人员必须提醒下一班人员。（节假日期间须在管委会群中发送当班情况）</w:t>
            </w:r>
            <w:r>
              <w:rPr>
                <w:rFonts w:eastAsia="黑体" w:cs="宋体" w:ascii="黑体" w:hAnsi="黑体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sz w:val="18"/>
                <w:szCs w:val="18"/>
              </w:rPr>
              <w:t>工作日下班时间，晚上 工作日下班时间—</w:t>
            </w:r>
            <w:r>
              <w:rPr>
                <w:rFonts w:eastAsia="黑体" w:cs="宋体" w:ascii="黑体" w:hAnsi="黑体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2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10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2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10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1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0:23:00Z</dcterms:created>
  <dc:creator>User</dc:creator>
  <dc:description/>
  <dc:language>en-US</dc:language>
  <cp:lastModifiedBy>阿豆。</cp:lastModifiedBy>
  <cp:lastPrinted>2022-09-09T08:36:00Z</cp:lastPrinted>
  <dcterms:modified xsi:type="dcterms:W3CDTF">2022-10-14T03:02:18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47C7B6EC44C5ABBCA188C1C097AE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NjQ4M2EwMTg0NTY0YjIxMzJjYzA4YzVlMzViODlhNTYifQ==</vt:lpwstr>
  </property>
</Properties>
</file>