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431"/>
        <w:gridCol w:w="2287"/>
        <w:gridCol w:w="1797"/>
        <w:gridCol w:w="1023"/>
        <w:gridCol w:w="1421"/>
        <w:gridCol w:w="909"/>
        <w:gridCol w:w="755"/>
        <w:gridCol w:w="1050"/>
        <w:gridCol w:w="1113"/>
      </w:tblGrid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32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32"/>
              </w:rPr>
              <w:t>姓  名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32"/>
              </w:rPr>
              <w:t>性别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32"/>
              </w:rPr>
              <w:t>身份证号码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32"/>
              </w:rPr>
              <w:t>工作岗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32"/>
              </w:rPr>
              <w:t>现有证书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32"/>
              </w:rPr>
              <w:t>培养计划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32"/>
              </w:rPr>
              <w:t>备注</w:t>
            </w:r>
          </w:p>
        </w:tc>
      </w:tr>
      <w:tr>
        <w:trPr>
          <w:trHeight w:val="1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20"/>
                <w:szCs w:val="32"/>
                <w:highlight w:val="none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3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3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3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32"/>
              </w:rPr>
              <w:t>工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32"/>
              </w:rPr>
              <w:t>等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32"/>
              </w:rPr>
              <w:t>工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32"/>
              </w:rPr>
              <w:t>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32"/>
              </w:rPr>
              <w:t>培养期限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kern w:val="0"/>
                <w:sz w:val="20"/>
                <w:szCs w:val="32"/>
                <w:highlight w:val="none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鲁永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07****6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32"/>
                <w:lang w:eastAsia="zh-CN"/>
              </w:rPr>
              <w:t>卢振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32"/>
                <w:lang w:eastAsia="zh-CN"/>
              </w:rPr>
              <w:t>4107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****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32"/>
                <w:lang w:eastAsia="zh-CN"/>
              </w:rPr>
              <w:t>423X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刘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07****6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贾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  <w:t>4107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****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  <w:t>50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和鹏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1405****63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丁富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  <w:t>4107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****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  <w:t>15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郎万磊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07****34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朱凯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6103****12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郭云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  <w:t>4107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****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  <w:t>5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张宗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07****35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刘兴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07****28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谢红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07****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张式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  <w:t>4107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****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  <w:t>35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赵乐林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07****21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张乃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06****25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韩欢欢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07****72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孟俊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07****35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卢广朝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07****765X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张立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  <w:t>4107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****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  <w:t>45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吴国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  <w:t>6501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****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  <w:t>07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杨红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  <w:t>4107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****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  <w:t>42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戚淑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07****22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陈艳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09****27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范燕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07****35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夏小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07****57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郭婷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07****45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刘玉博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02****52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户守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07****22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李建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07****30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王天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02****09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郭新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07****45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郑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  <w:t>4107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****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  <w:t>50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王新庄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  <w:t>4107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****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  <w:t>357X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戴庆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07****20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范忠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07****10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张庆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  <w:t>4107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****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  <w:t>45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阮振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  <w:t>4107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****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  <w:t>96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蔺瑞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07****39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殷清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07****60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丁杰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07****15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丁彦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07****15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郜兴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07****15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程习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07****58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丁新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07****15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郭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07****20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张娜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  <w:t>4107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****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  <w:t>35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常军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  <w:t>4107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****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  <w:t>66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陈中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07****45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吕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07****35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王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07****45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任宗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  <w:t>4107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****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  <w:t>45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郭成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07****12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郭新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  <w:t>4107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****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  <w:t>451X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刘苗苗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14****286X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许振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  <w:t>4105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****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  <w:t>538X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32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en-US" w:eastAsia="zh-C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姜永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  <w:t>4107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****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  <w:t>24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en-US" w:eastAsia="zh-CN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李新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  <w:t>4107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****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eastAsia="zh-CN"/>
              </w:rPr>
              <w:t>39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en-US" w:eastAsia="zh-C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赵嘉炜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07****05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32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en-US" w:eastAsia="zh-C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秦小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07****90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胥金磊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07****15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en-US" w:eastAsia="zh-CN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倪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07****35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en-US" w:eastAsia="zh-C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冯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32"/>
                <w:lang w:val="en-US" w:eastAsia="zh-CN"/>
              </w:rPr>
              <w:t>4107****15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钳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钳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eastAsia="zh-CN"/>
              </w:rPr>
              <w:t>四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32"/>
                <w:lang w:val="en-US" w:eastAsia="zh-CN"/>
              </w:rPr>
              <w:t>一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kern w:val="0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28T00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14C278D2249249147EA540030025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