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58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   段晓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侯丽娟   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红强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炜文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吴  波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   夏  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紫薇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姣姣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玺众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子豪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  利      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刘  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殷胜磊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   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伟   张  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杜  阁       张正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师恭城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雷  栋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和  靖   马斐斐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胡晓蕊   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顺利  钟  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满  羿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庞晓辉       张文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马  驰    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耀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宋  颖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经发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申  彤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科技局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贤   冯延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王磊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李辉国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鲁  兴  程  渤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   孙晓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莎   房  静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       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邢胜涛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宋军卫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昌启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牛  昆       赵擎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苏传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   范  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小红   郭冬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     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田莹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   杨玉展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雪梅   段志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阳      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国颖君   李  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  伟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曹冬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建磊       张善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孙振华       杨  健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张  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经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赵  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科技局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慧莉   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   唐子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荆恒静   张慧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辛  欣   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小龙       刘秩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珊珊 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杨修广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82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9-09T08:36:00Z</cp:lastPrinted>
  <dcterms:modified xsi:type="dcterms:W3CDTF">2022-09-13T01:19:0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jQ4M2EwMTg0NTY0YjIxMzJjYzA4YzVlMzViODlhNTYifQ==</vt:lpwstr>
  </property>
</Properties>
</file>