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6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师恭城  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       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磊强       秦之哲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傅树之       王志生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满  羿  李国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宁   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郭  力       刘宇峰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于海霞   崔  娜  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   孙晓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姝婷   高子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丽坤  冀焕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晓庆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肖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晓东       魏少阳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茜  王晓菲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利伟       李  翔</w:t>
            </w:r>
          </w:p>
        </w:tc>
      </w:tr>
      <w:tr>
        <w:trPr>
          <w:trHeight w:val="59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宋军卫  耿昌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歌   石凯丽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耿红伟       赵海鹏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范杰文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王肖肖 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原  玲   杨玉展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张  凡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服促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赵  倩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  <w:t xml:space="preserve">自规建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邢莹莹  朱  力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杨呈静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  帆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   娄兢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  刚       郝晓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冯  征  赵  莉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鹏       郭金星   </w:t>
            </w:r>
          </w:p>
        </w:tc>
      </w:tr>
      <w:tr>
        <w:trPr>
          <w:trHeight w:val="55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伟  曹冬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李  莉  周  瑾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李  伟       刘吉森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嘉铖       任文通   </w:t>
            </w:r>
          </w:p>
        </w:tc>
      </w:tr>
      <w:tr>
        <w:trPr>
          <w:trHeight w:val="53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张  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经发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赵  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科技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庞心莹  张凌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孙龙       张昆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王骁男       王旭东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侯世鑫       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中秋节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石  应       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王  亮       王超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西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武  征       张永晖 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       李  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齐振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季  军       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陈景科       何  晔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  洋       徐雄杰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       王志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广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晓峰       张永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杨红飚       李建国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耿守吕       李伟锋  </w:t>
            </w:r>
          </w:p>
        </w:tc>
      </w:tr>
      <w:tr>
        <w:trPr>
          <w:trHeight w:val="1530" w:hRule="exact"/>
        </w:trPr>
        <w:tc>
          <w:tcPr>
            <w:tcW w:w="1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2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23:00Z</dcterms:created>
  <dc:creator>User</dc:creator>
  <dc:description/>
  <dc:language>en-US</dc:language>
  <cp:lastModifiedBy>阿豆。</cp:lastModifiedBy>
  <cp:lastPrinted>2022-09-09T08:36:00Z</cp:lastPrinted>
  <dcterms:modified xsi:type="dcterms:W3CDTF">2022-09-09T00:36:3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7C7B6EC44C5ABBCA188C1C097A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NjQ4M2EwMTg0NTY0YjIxMzJjYzA4YzVlMzViODlhNTYifQ==</vt:lpwstr>
  </property>
</Properties>
</file>