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师恭城  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       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磊强       秦之哲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傅树之       王志生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满  羿  李国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  力       刘宇峰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于海霞   崔  娜  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   孙晓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姝婷   高子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丽坤  冀焕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庆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肖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晓东       魏少阳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茜  王晓菲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利伟       李  翔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军卫  耿昌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红伟       赵海鹏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范杰文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肖肖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原  玲   杨玉展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张  凡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服促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赵  倩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 xml:space="preserve">自规建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邢莹莹  朱  力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杨呈静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  帆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  刚       郝晓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冯  征  赵  莉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鹏       郭金星   </w:t>
            </w:r>
          </w:p>
        </w:tc>
      </w:tr>
      <w:tr>
        <w:trPr>
          <w:trHeight w:val="5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伟  曹冬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莉  周  瑾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伟       刘吉森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嘉铖       任文通   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张  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经发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赵  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科技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庞心莹  张凌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       张昆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骁男       王旭东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侯世鑫       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石  应       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亮       王超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武  征       张永晖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       李  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季  军       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景科       何  晔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洋       徐雄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       王志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晓峰       张永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杨红飚       李建国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耿守吕       李伟锋  </w:t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8-17T17:13:00Z</cp:lastPrinted>
  <dcterms:modified xsi:type="dcterms:W3CDTF">2022-08-19T08:04:40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jQ4M2EwMTg0NTY0YjIxMzJjYzA4YzVlMzViODlhNTYifQ==</vt:lpwstr>
  </property>
</Properties>
</file>