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;微软雅黑"/>
          <w:sz w:val="44"/>
        </w:rPr>
      </w:pPr>
      <w:r>
        <w:rPr>
          <w:rFonts w:eastAsia="文星标宋;微软雅黑"/>
          <w:sz w:val="44"/>
        </w:rPr>
      </w:r>
    </w:p>
    <w:p>
      <w:pPr>
        <w:pStyle w:val="Normal"/>
        <w:jc w:val="center"/>
        <w:rPr>
          <w:rFonts w:eastAsia="文星标宋;微软雅黑"/>
          <w:sz w:val="44"/>
        </w:rPr>
      </w:pPr>
      <w:r>
        <w:rPr>
          <w:rFonts w:eastAsia="文星标宋;微软雅黑"/>
          <w:sz w:val="44"/>
        </w:rPr>
        <w:t>建筑业企业资质（申诉、补充）备案表</w:t>
      </w:r>
    </w:p>
    <w:p>
      <w:pPr>
        <w:pStyle w:val="Normal"/>
        <w:rPr>
          <w:rFonts w:eastAsia="文星标宋;微软雅黑"/>
          <w:sz w:val="44"/>
        </w:rPr>
      </w:pPr>
      <w:r>
        <w:rPr>
          <w:rFonts w:eastAsia="文星标宋;微软雅黑"/>
          <w:sz w:val="4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880"/>
        <w:gridCol w:w="2880"/>
      </w:tblGrid>
      <w:tr>
        <w:trPr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书宋;微软雅黑" w:hAnsi="文星书宋;微软雅黑" w:eastAsia="文星书宋;微软雅黑" w:cs="文星书宋;微软雅黑"/>
                <w:sz w:val="28"/>
              </w:rPr>
            </w:pPr>
            <w:r>
              <w:rPr>
                <w:rFonts w:ascii="文星书宋;微软雅黑" w:hAnsi="文星书宋;微软雅黑" w:cs="文星书宋;微软雅黑" w:eastAsia="文星书宋;微软雅黑"/>
                <w:sz w:val="28"/>
              </w:rPr>
              <w:t>企业名称（单位公章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书宋;微软雅黑" w:hAnsi="文星书宋;微软雅黑" w:eastAsia="文星书宋;微软雅黑" w:cs="文星书宋;微软雅黑"/>
                <w:sz w:val="28"/>
              </w:rPr>
            </w:pPr>
            <w:r>
              <w:rPr>
                <w:rFonts w:ascii="文星书宋;微软雅黑" w:hAnsi="文星书宋;微软雅黑" w:cs="文星书宋;微软雅黑" w:eastAsia="文星书宋;微软雅黑"/>
                <w:sz w:val="28"/>
              </w:rPr>
              <w:t>申请资质</w:t>
            </w:r>
          </w:p>
        </w:tc>
      </w:tr>
      <w:tr>
        <w:trPr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微软雅黑" w:hAnsi="文星书宋;微软雅黑" w:eastAsia="文星书宋;微软雅黑" w:cs="文星书宋;微软雅黑"/>
                <w:sz w:val="28"/>
              </w:rPr>
            </w:pPr>
            <w:r>
              <w:rPr>
                <w:rFonts w:eastAsia="文星书宋;微软雅黑" w:cs="文星书宋;微软雅黑" w:ascii="文星书宋;微软雅黑" w:hAnsi="文星书宋;微软雅黑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书宋;微软雅黑" w:hAnsi="文星书宋;微软雅黑" w:eastAsia="文星书宋;微软雅黑" w:cs="文星书宋;微软雅黑"/>
                <w:sz w:val="28"/>
              </w:rPr>
            </w:pPr>
            <w:r>
              <w:rPr>
                <w:rFonts w:ascii="文星书宋;微软雅黑" w:hAnsi="文星书宋;微软雅黑" w:cs="文星书宋;微软雅黑" w:eastAsia="文星书宋;微软雅黑"/>
                <w:sz w:val="28"/>
              </w:rPr>
              <w:t>主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书宋;微软雅黑" w:hAnsi="文星书宋;微软雅黑" w:eastAsia="文星书宋;微软雅黑" w:cs="文星书宋;微软雅黑"/>
                <w:sz w:val="28"/>
              </w:rPr>
            </w:pPr>
            <w:r>
              <w:rPr>
                <w:rFonts w:ascii="文星书宋;微软雅黑" w:hAnsi="文星书宋;微软雅黑" w:cs="文星书宋;微软雅黑" w:eastAsia="文星书宋;微软雅黑"/>
                <w:sz w:val="28"/>
              </w:rPr>
              <w:t>增项</w:t>
            </w:r>
          </w:p>
        </w:tc>
      </w:tr>
      <w:tr>
        <w:trPr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星书宋;微软雅黑" w:hAnsi="文星书宋;微软雅黑" w:eastAsia="文星书宋;微软雅黑" w:cs="文星书宋;微软雅黑"/>
                <w:sz w:val="28"/>
                <w:lang w:eastAsia="zh-CN"/>
              </w:rPr>
            </w:pPr>
            <w:r>
              <w:rPr>
                <w:rFonts w:eastAsia="文星书宋;微软雅黑" w:cs="文星书宋;微软雅黑" w:ascii="文星书宋;微软雅黑" w:hAnsi="文星书宋;微软雅黑"/>
                <w:sz w:val="28"/>
                <w:lang w:eastAsia="zh-CN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微软雅黑" w:hAnsi="文星书宋;微软雅黑" w:eastAsia="文星书宋;微软雅黑" w:cs="文星书宋;微软雅黑"/>
                <w:sz w:val="28"/>
                <w:lang w:eastAsia="zh-CN"/>
              </w:rPr>
            </w:pPr>
            <w:r>
              <w:rPr>
                <w:rFonts w:eastAsia="文星书宋;微软雅黑" w:cs="文星书宋;微软雅黑" w:ascii="文星书宋;微软雅黑" w:hAnsi="文星书宋;微软雅黑"/>
                <w:sz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微软雅黑" w:hAnsi="文星书宋;微软雅黑" w:eastAsia="文星书宋;微软雅黑" w:cs="文星书宋;微软雅黑"/>
                <w:sz w:val="28"/>
                <w:lang w:eastAsia="zh-CN"/>
              </w:rPr>
            </w:pPr>
            <w:r>
              <w:rPr>
                <w:rFonts w:eastAsia="文星书宋;微软雅黑" w:cs="文星书宋;微软雅黑" w:ascii="文星书宋;微软雅黑" w:hAnsi="文星书宋;微软雅黑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微软雅黑" w:hAnsi="文星书宋;微软雅黑" w:eastAsia="文星书宋;微软雅黑" w:cs="文星书宋;微软雅黑"/>
                <w:sz w:val="28"/>
              </w:rPr>
            </w:pPr>
            <w:r>
              <w:rPr>
                <w:rFonts w:eastAsia="文星书宋;微软雅黑" w:cs="文星书宋;微软雅黑" w:ascii="文星书宋;微软雅黑" w:hAnsi="文星书宋;微软雅黑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微软雅黑" w:hAnsi="文星书宋;微软雅黑" w:eastAsia="文星书宋;微软雅黑" w:cs="文星书宋;微软雅黑"/>
                <w:sz w:val="28"/>
              </w:rPr>
            </w:pPr>
            <w:r>
              <w:rPr>
                <w:rFonts w:eastAsia="文星书宋;微软雅黑" w:cs="文星书宋;微软雅黑" w:ascii="文星书宋;微软雅黑" w:hAnsi="文星书宋;微软雅黑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微软雅黑" w:hAnsi="文星书宋;微软雅黑" w:eastAsia="文星书宋;微软雅黑" w:cs="文星书宋;微软雅黑"/>
                <w:sz w:val="28"/>
              </w:rPr>
            </w:pPr>
            <w:r>
              <w:rPr>
                <w:rFonts w:eastAsia="文星书宋;微软雅黑" w:cs="文星书宋;微软雅黑" w:ascii="文星书宋;微软雅黑" w:hAnsi="文星书宋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微软雅黑" w:hAnsi="文星书宋;微软雅黑" w:eastAsia="文星书宋;微软雅黑" w:cs="文星书宋;微软雅黑"/>
                <w:sz w:val="28"/>
              </w:rPr>
            </w:pPr>
            <w:r>
              <w:rPr>
                <w:rFonts w:eastAsia="文星书宋;微软雅黑" w:cs="文星书宋;微软雅黑" w:ascii="文星书宋;微软雅黑" w:hAnsi="文星书宋;微软雅黑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微软雅黑" w:hAnsi="文星书宋;微软雅黑" w:eastAsia="文星书宋;微软雅黑" w:cs="文星书宋;微软雅黑"/>
                <w:sz w:val="28"/>
              </w:rPr>
            </w:pPr>
            <w:r>
              <w:rPr>
                <w:rFonts w:eastAsia="文星书宋;微软雅黑" w:cs="文星书宋;微软雅黑" w:ascii="文星书宋;微软雅黑" w:hAnsi="文星书宋;微软雅黑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微软雅黑" w:hAnsi="文星书宋;微软雅黑" w:eastAsia="文星书宋;微软雅黑" w:cs="文星书宋;微软雅黑"/>
                <w:sz w:val="28"/>
              </w:rPr>
            </w:pPr>
            <w:r>
              <w:rPr>
                <w:rFonts w:eastAsia="文星书宋;微软雅黑" w:cs="文星书宋;微软雅黑" w:ascii="文星书宋;微软雅黑" w:hAnsi="文星书宋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微软雅黑" w:hAnsi="文星书宋;微软雅黑" w:eastAsia="文星书宋;微软雅黑" w:cs="文星书宋;微软雅黑"/>
                <w:sz w:val="28"/>
              </w:rPr>
            </w:pPr>
            <w:r>
              <w:rPr>
                <w:rFonts w:eastAsia="文星书宋;微软雅黑" w:cs="文星书宋;微软雅黑" w:ascii="文星书宋;微软雅黑" w:hAnsi="文星书宋;微软雅黑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微软雅黑" w:hAnsi="文星书宋;微软雅黑" w:eastAsia="文星书宋;微软雅黑" w:cs="文星书宋;微软雅黑"/>
                <w:sz w:val="28"/>
              </w:rPr>
            </w:pPr>
            <w:r>
              <w:rPr>
                <w:rFonts w:eastAsia="文星书宋;微软雅黑" w:cs="文星书宋;微软雅黑" w:ascii="文星书宋;微软雅黑" w:hAnsi="文星书宋;微软雅黑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微软雅黑" w:hAnsi="文星书宋;微软雅黑" w:eastAsia="文星书宋;微软雅黑" w:cs="文星书宋;微软雅黑"/>
                <w:sz w:val="28"/>
              </w:rPr>
            </w:pPr>
            <w:r>
              <w:rPr>
                <w:rFonts w:eastAsia="文星书宋;微软雅黑" w:cs="文星书宋;微软雅黑" w:ascii="文星书宋;微软雅黑" w:hAnsi="文星书宋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微软雅黑" w:hAnsi="文星书宋;微软雅黑" w:eastAsia="文星书宋;微软雅黑" w:cs="文星书宋;微软雅黑"/>
                <w:sz w:val="28"/>
              </w:rPr>
            </w:pPr>
            <w:r>
              <w:rPr>
                <w:rFonts w:eastAsia="文星书宋;微软雅黑" w:cs="文星书宋;微软雅黑" w:ascii="文星书宋;微软雅黑" w:hAnsi="文星书宋;微软雅黑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微软雅黑" w:hAnsi="文星书宋;微软雅黑" w:eastAsia="文星书宋;微软雅黑" w:cs="文星书宋;微软雅黑"/>
                <w:sz w:val="28"/>
              </w:rPr>
            </w:pPr>
            <w:r>
              <w:rPr>
                <w:rFonts w:eastAsia="文星书宋;微软雅黑" w:cs="文星书宋;微软雅黑" w:ascii="文星书宋;微软雅黑" w:hAnsi="文星书宋;微软雅黑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微软雅黑" w:hAnsi="文星书宋;微软雅黑" w:eastAsia="文星书宋;微软雅黑" w:cs="文星书宋;微软雅黑"/>
                <w:sz w:val="28"/>
              </w:rPr>
            </w:pPr>
            <w:r>
              <w:rPr>
                <w:rFonts w:eastAsia="文星书宋;微软雅黑" w:cs="文星书宋;微软雅黑" w:ascii="文星书宋;微软雅黑" w:hAnsi="文星书宋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文星书宋;微软雅黑" w:hAnsi="文星书宋;微软雅黑" w:eastAsia="文星书宋;微软雅黑" w:cs="文星书宋;微软雅黑"/>
                <w:sz w:val="28"/>
              </w:rPr>
            </w:pPr>
            <w:r>
              <w:rPr>
                <w:rFonts w:ascii="文星书宋;微软雅黑" w:hAnsi="文星书宋;微软雅黑" w:cs="文星书宋;微软雅黑" w:eastAsia="文星书宋;微软雅黑"/>
                <w:sz w:val="28"/>
                <w:lang w:val="en-US" w:eastAsia="zh-CN"/>
              </w:rPr>
              <w:t>主管部门</w:t>
            </w:r>
            <w:r>
              <w:rPr>
                <w:rFonts w:ascii="文星书宋;微软雅黑" w:hAnsi="文星书宋;微软雅黑" w:cs="文星书宋;微软雅黑" w:eastAsia="文星书宋;微软雅黑"/>
                <w:sz w:val="28"/>
              </w:rPr>
              <w:t>反馈意见：</w:t>
            </w:r>
          </w:p>
        </w:tc>
      </w:tr>
      <w:tr>
        <w:trPr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书宋;微软雅黑" w:hAnsi="文星书宋;微软雅黑" w:eastAsia="文星书宋;微软雅黑" w:cs="文星书宋;微软雅黑"/>
                <w:sz w:val="28"/>
              </w:rPr>
            </w:pPr>
            <w:r>
              <w:rPr>
                <w:rFonts w:ascii="文星书宋;微软雅黑" w:hAnsi="文星书宋;微软雅黑" w:cs="文星书宋;微软雅黑" w:eastAsia="文星书宋;微软雅黑"/>
                <w:sz w:val="28"/>
              </w:rPr>
              <w:t>企业（申诉、补充）意见和资料清单：</w:t>
            </w:r>
          </w:p>
          <w:p>
            <w:pPr>
              <w:pStyle w:val="Normal"/>
              <w:rPr>
                <w:rFonts w:ascii="文星书宋;微软雅黑" w:hAnsi="文星书宋;微软雅黑" w:eastAsia="文星书宋;微软雅黑" w:cs="文星书宋;微软雅黑"/>
                <w:sz w:val="28"/>
              </w:rPr>
            </w:pPr>
            <w:r>
              <w:rPr>
                <w:rFonts w:eastAsia="文星书宋;微软雅黑" w:cs="文星书宋;微软雅黑" w:ascii="文星书宋;微软雅黑" w:hAnsi="文星书宋;微软雅黑"/>
                <w:sz w:val="28"/>
              </w:rPr>
            </w:r>
          </w:p>
          <w:p>
            <w:pPr>
              <w:pStyle w:val="Normal"/>
              <w:rPr>
                <w:rFonts w:ascii="文星书宋;微软雅黑" w:hAnsi="文星书宋;微软雅黑" w:eastAsia="文星书宋;微软雅黑" w:cs="文星书宋;微软雅黑"/>
                <w:sz w:val="28"/>
              </w:rPr>
            </w:pPr>
            <w:r>
              <w:rPr>
                <w:rFonts w:eastAsia="文星书宋;微软雅黑" w:cs="文星书宋;微软雅黑" w:ascii="文星书宋;微软雅黑" w:hAnsi="文星书宋;微软雅黑"/>
                <w:sz w:val="28"/>
              </w:rPr>
            </w:r>
          </w:p>
          <w:p>
            <w:pPr>
              <w:pStyle w:val="Normal"/>
              <w:rPr>
                <w:rFonts w:ascii="文星书宋;微软雅黑" w:hAnsi="文星书宋;微软雅黑" w:eastAsia="文星书宋;微软雅黑" w:cs="文星书宋;微软雅黑"/>
                <w:sz w:val="28"/>
              </w:rPr>
            </w:pPr>
            <w:r>
              <w:rPr>
                <w:rFonts w:eastAsia="文星书宋;微软雅黑" w:cs="文星书宋;微软雅黑" w:ascii="文星书宋;微软雅黑" w:hAnsi="文星书宋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书宋;微软雅黑" w:hAnsi="文星书宋;微软雅黑" w:eastAsia="文星书宋;微软雅黑" w:cs="文星书宋;微软雅黑"/>
                <w:sz w:val="28"/>
              </w:rPr>
            </w:pPr>
            <w:r>
              <w:rPr>
                <w:rFonts w:ascii="文星书宋;微软雅黑" w:hAnsi="文星书宋;微软雅黑" w:cs="文星书宋;微软雅黑" w:eastAsia="文星书宋;微软雅黑"/>
                <w:sz w:val="28"/>
                <w:lang w:val="en-US" w:eastAsia="zh-CN"/>
              </w:rPr>
              <w:t>主管部门</w:t>
            </w:r>
            <w:r>
              <w:rPr>
                <w:rFonts w:ascii="文星书宋;微软雅黑" w:hAnsi="文星书宋;微软雅黑" w:cs="文星书宋;微软雅黑" w:eastAsia="文星书宋;微软雅黑"/>
                <w:sz w:val="28"/>
              </w:rPr>
              <w:t>审查意见：</w:t>
            </w:r>
          </w:p>
          <w:p>
            <w:pPr>
              <w:pStyle w:val="Normal"/>
              <w:rPr>
                <w:rFonts w:ascii="文星书宋;微软雅黑" w:hAnsi="文星书宋;微软雅黑" w:eastAsia="文星书宋;微软雅黑" w:cs="文星书宋;微软雅黑"/>
                <w:sz w:val="28"/>
              </w:rPr>
            </w:pPr>
            <w:r>
              <w:rPr>
                <w:rFonts w:eastAsia="文星书宋;微软雅黑" w:cs="文星书宋;微软雅黑" w:ascii="文星书宋;微软雅黑" w:hAnsi="文星书宋;微软雅黑"/>
                <w:sz w:val="28"/>
              </w:rPr>
            </w:r>
          </w:p>
          <w:p>
            <w:pPr>
              <w:pStyle w:val="Normal"/>
              <w:ind w:firstLine="6720"/>
              <w:rPr>
                <w:rFonts w:ascii="文星书宋;微软雅黑" w:hAnsi="文星书宋;微软雅黑" w:eastAsia="文星书宋;微软雅黑" w:cs="文星书宋;微软雅黑"/>
                <w:sz w:val="28"/>
              </w:rPr>
            </w:pPr>
            <w:r>
              <w:rPr>
                <w:rFonts w:ascii="文星书宋;微软雅黑" w:hAnsi="文星书宋;微软雅黑" w:cs="文星书宋;微软雅黑" w:eastAsia="文星书宋;微软雅黑"/>
                <w:sz w:val="28"/>
              </w:rPr>
              <w:t>年   月   日（公章）</w:t>
            </w:r>
          </w:p>
        </w:tc>
      </w:tr>
      <w:tr>
        <w:trPr>
          <w:trHeight w:val="1201" w:hRule="atLeast"/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书宋;微软雅黑" w:hAnsi="文星书宋;微软雅黑" w:eastAsia="文星书宋;微软雅黑" w:cs="文星书宋;微软雅黑"/>
                <w:sz w:val="28"/>
              </w:rPr>
            </w:pPr>
            <w:r>
              <w:rPr>
                <w:rFonts w:ascii="文星书宋;微软雅黑" w:hAnsi="文星书宋;微软雅黑" w:cs="文星书宋;微软雅黑" w:eastAsia="文星书宋;微软雅黑"/>
                <w:sz w:val="28"/>
              </w:rPr>
              <w:t>备注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jc w:val="center"/>
        <w:rPr>
          <w:rFonts w:eastAsia="文星标宋;微软雅黑"/>
          <w:sz w:val="44"/>
        </w:rPr>
      </w:pPr>
      <w:r>
        <w:rPr>
          <w:rFonts w:eastAsia="文星标宋;微软雅黑"/>
          <w:sz w:val="44"/>
        </w:rPr>
      </w:r>
    </w:p>
    <w:p>
      <w:pPr>
        <w:pStyle w:val="Normal"/>
        <w:jc w:val="center"/>
        <w:rPr>
          <w:rFonts w:eastAsia="文星标宋;微软雅黑"/>
          <w:sz w:val="44"/>
        </w:rPr>
      </w:pPr>
      <w:r>
        <w:rPr>
          <w:rFonts w:eastAsia="文星标宋;微软雅黑"/>
          <w:sz w:val="44"/>
        </w:rPr>
      </w:r>
    </w:p>
    <w:p>
      <w:pPr>
        <w:pStyle w:val="Normal"/>
        <w:jc w:val="center"/>
        <w:rPr>
          <w:rFonts w:eastAsia="文星标宋;微软雅黑"/>
          <w:sz w:val="44"/>
        </w:rPr>
      </w:pPr>
      <w:r>
        <w:rPr>
          <w:rFonts w:eastAsia="文星标宋;微软雅黑"/>
          <w:sz w:val="44"/>
        </w:rPr>
      </w:r>
    </w:p>
    <w:p>
      <w:pPr>
        <w:pStyle w:val="Normal"/>
        <w:jc w:val="center"/>
        <w:rPr>
          <w:rFonts w:eastAsia="文星标宋;微软雅黑"/>
          <w:sz w:val="44"/>
        </w:rPr>
      </w:pPr>
      <w:r>
        <w:rPr>
          <w:rFonts w:eastAsia="文星标宋;微软雅黑"/>
          <w:sz w:val="44"/>
        </w:rPr>
      </w:r>
    </w:p>
    <w:p>
      <w:pPr>
        <w:pStyle w:val="Normal"/>
        <w:spacing w:lineRule="exact" w:line="40"/>
        <w:rPr>
          <w:rFonts w:eastAsia="文星标宋;微软雅黑"/>
          <w:sz w:val="44"/>
        </w:rPr>
      </w:pPr>
      <w:r>
        <w:rPr>
          <w:rFonts w:eastAsia="文星标宋;微软雅黑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1247" w:bottom="130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书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6"/>
      <w:jc w:val="both"/>
    </w:pPr>
    <w:rPr>
      <w:rFonts w:ascii="Times New Roman" w:hAnsi="Times New Roman" w:eastAsia="文星仿宋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09:00Z</dcterms:created>
  <dc:creator>微软用户</dc:creator>
  <dc:description/>
  <dc:language>en-US</dc:language>
  <cp:lastModifiedBy>HP</cp:lastModifiedBy>
  <cp:lastPrinted>2020-04-26T11:58:00Z</cp:lastPrinted>
  <dcterms:modified xsi:type="dcterms:W3CDTF">2022-07-20T01:19:06Z</dcterms:modified>
  <cp:revision>3</cp:revision>
  <dc:subject/>
  <dc:title>建筑业企业资质（申诉、补充）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C80A5FDD84B259916BF3C614DDA42</vt:lpwstr>
  </property>
  <property fmtid="{D5CDD505-2E9C-101B-9397-08002B2CF9AE}" pid="3" name="KSOProductBuildVer">
    <vt:lpwstr>2052-11.1.0.11579</vt:lpwstr>
  </property>
</Properties>
</file>