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025"/>
        <w:gridCol w:w="1070"/>
        <w:gridCol w:w="240"/>
        <w:gridCol w:w="1418"/>
        <w:gridCol w:w="953"/>
        <w:gridCol w:w="1105"/>
        <w:gridCol w:w="240"/>
        <w:gridCol w:w="1576"/>
        <w:gridCol w:w="1109"/>
        <w:gridCol w:w="1103"/>
        <w:gridCol w:w="306"/>
        <w:gridCol w:w="1468"/>
        <w:gridCol w:w="1000"/>
        <w:gridCol w:w="1117"/>
      </w:tblGrid>
      <w:tr>
        <w:trPr>
          <w:trHeight w:val="6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lightGray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 xml:space="preserve">带班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许庆宇       马  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李  茜  王晓菲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范杰文  王肖肖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李  伟       刘吉森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李  歌   石凯丽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宋军卫  耿昌启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杨呈静  杨  帆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孙龙       张昆峰</w:t>
            </w:r>
          </w:p>
        </w:tc>
      </w:tr>
      <w:tr>
        <w:trPr>
          <w:trHeight w:val="52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张  凡</w:t>
            </w: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服促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赵  倩</w:t>
            </w: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自规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邢莹莹  朱  力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孙  刚       郝晓晨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王  亮       王超伟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孟展鹏       王金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冯  征  赵  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石  应       刘家成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陈景科       何  晔</w:t>
            </w:r>
          </w:p>
        </w:tc>
      </w:tr>
      <w:tr>
        <w:trPr>
          <w:trHeight w:val="59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李  莉  周  瑾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伟  曹冬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季  军       王  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杨红飚       李建国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王丽坤  冀焕玲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张  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经发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赵  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科技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晓峰       张永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傅树之       王志生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杨修广  刘  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侯世鑫       苗  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王磊强       秦之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瑛琦   宋豆豆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陈红强  郭炜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崔国金       李  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郭  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刘宇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王  绣</w:t>
            </w: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党政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宋  琦</w:t>
            </w: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财政局</w:t>
            </w:r>
          </w:p>
        </w:tc>
      </w:tr>
      <w:tr>
        <w:trPr>
          <w:trHeight w:val="533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翟洪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玺众  张子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苏东海       王志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段晓菲   段晓佩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张利伟       李  翔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殷胜磊  张  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刘彦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昊       李忠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  贤   冯延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王晓莎   房  静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师恭城  雷  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于海霞  崔  娜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耿红伟       赵海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郑小红   郭冬梅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满  羿  李国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王晓庆  罗  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吴  波   戴  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李  鹏       郭金星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庞心莹  张凌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陈晓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魏少阳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和  靖   马斐斐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530" w:hRule="exact"/>
        </w:trPr>
        <w:tc>
          <w:tcPr>
            <w:tcW w:w="1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期间均必须双人双岗，到岗后在管委会群中发送到岗照片，严禁擅自脱岗、轮流值班。</w:t>
            </w:r>
            <w:r>
              <w:rPr>
                <w:rFonts w:eastAsia="黑体" w:cs="宋体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（节假日期间须在管委会群中发送当班情况）</w:t>
            </w:r>
            <w:r>
              <w:rPr>
                <w:rFonts w:eastAsia="黑体" w:cs="宋体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sz w:val="18"/>
                <w:szCs w:val="18"/>
              </w:rPr>
              <w:t>工作日下班时间，晚上 工作日下班时间—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2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7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2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7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0:23:00Z</dcterms:created>
  <dc:creator>User</dc:creator>
  <dc:description/>
  <dc:language>en-US</dc:language>
  <cp:lastModifiedBy>阿豆。</cp:lastModifiedBy>
  <cp:lastPrinted>2022-06-20T11:52:00Z</cp:lastPrinted>
  <dcterms:modified xsi:type="dcterms:W3CDTF">2022-06-21T03:03:05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7C7B6EC44C5ABBCA188C1C097AE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jQ4M2EwMTg0NTY0YjIxMzJjYzA4YzVlMzViODlhNTYifQ==</vt:lpwstr>
  </property>
</Properties>
</file>