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庞晓辉       张文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马  驰    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邢胜涛       李  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卫民       张广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超       闫凤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徐姝婷   高子涵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   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国颖君   李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申建辉       王  化 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新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武平       李二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许景生       李志国   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牛  昆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振华       杨  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韩建军       张汉峥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媛媛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  赞       董凌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武  芳  田莹莹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智       苏传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邵建涛       师中军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  锋       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宪俊       付志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汤若泉       丁柏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刚       徐兴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  辉   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郭本晶  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阳       衣国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栅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凌守兵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   杨娇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顺利       钟  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朱国辉       李洪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建磊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亮      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举       赵  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苏小龙       刘秩成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鲁  兴     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国明       张家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何  钊  </w:t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3-28T16:05:00Z</cp:lastPrinted>
  <dcterms:modified xsi:type="dcterms:W3CDTF">2022-03-31T03:17:5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365</vt:lpwstr>
  </property>
</Properties>
</file>