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1025"/>
        <w:gridCol w:w="1070"/>
        <w:gridCol w:w="240"/>
        <w:gridCol w:w="1418"/>
        <w:gridCol w:w="953"/>
        <w:gridCol w:w="1105"/>
        <w:gridCol w:w="240"/>
        <w:gridCol w:w="1576"/>
        <w:gridCol w:w="1109"/>
        <w:gridCol w:w="1103"/>
        <w:gridCol w:w="306"/>
        <w:gridCol w:w="1468"/>
        <w:gridCol w:w="1000"/>
        <w:gridCol w:w="1117"/>
      </w:tblGrid>
      <w:tr>
        <w:trPr>
          <w:trHeight w:val="688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 xml:space="preserve">带班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王振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庞晓辉       张文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马  驰       付浩波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Calibri" w:hAnsi="Calibri" w:cs="Times New Roman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Calibri" w:hAnsi="Calibri" w:cs="Times New Roman" w:eastAsia="仿宋_GB2312"/>
                <w:color w:val="000000"/>
                <w:szCs w:val="21"/>
                <w:lang w:val="en-US" w:eastAsia="zh-CN"/>
              </w:rPr>
              <w:t>日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刘彦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鲁  兴       程  渤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广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罗  宁   贾  贝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立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郭卫民       张广俊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赵文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勤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正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刘孟霞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孙晓琳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徐姝婷   高子涵 </w:t>
            </w:r>
          </w:p>
        </w:tc>
      </w:tr>
      <w:tr>
        <w:trPr>
          <w:trHeight w:val="52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清明节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赵飞飞   李玲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国颖君   李  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郭  蕾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范  佳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国明       张家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br/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清明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张新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武  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戚丹露   唐子聪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邢胜涛       李  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西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朱国辉       傅善勇</w:t>
            </w:r>
          </w:p>
        </w:tc>
      </w:tr>
      <w:tr>
        <w:trPr>
          <w:trHeight w:val="59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清明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牛  昆       赵擎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  超       闫凤山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原  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杨玉展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王振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申建辉       王  化   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清明节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杨媛媛   赵紫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齐振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张  婧   赵梦鑫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赵  芳   娄兢思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立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许景生       李志国   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清明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陈  璐  田莹莹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宋  颖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申  彤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武平       李二波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韩建军       张汉峥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清明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闫  锋       王磊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孙振华       杨  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  智       苏传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刘  赞       董凌峰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清明节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杜  辉   刘  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李广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凌宪俊       付志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汤若泉       丁柏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Calibri" w:hAnsi="Calibri" w:cs="Times New Roman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Calibri" w:hAnsi="Calibri" w:cs="Times New Roman" w:eastAsia="仿宋_GB2312"/>
                <w:color w:val="000000"/>
                <w:szCs w:val="21"/>
                <w:lang w:val="en-US" w:eastAsia="zh-CN"/>
              </w:rPr>
              <w:t>日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邵建涛       师中军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清明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马秀娟   杨娇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张西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郭本晶       杜  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赵文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王  阳       衣国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李  歌   石凯丽  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清明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建磊      李路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王振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李顺利       钟  星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王  慧       李洪鑫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张  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赵  倩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翟洪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苏小龙       刘秩成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立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洪亮       朱耀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齐振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王  举       赵  博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李  刚       刘  光  </w:t>
            </w:r>
          </w:p>
        </w:tc>
      </w:tr>
      <w:tr>
        <w:trPr>
          <w:trHeight w:val="1281" w:hRule="exact"/>
        </w:trPr>
        <w:tc>
          <w:tcPr>
            <w:tcW w:w="15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期间均必须双人双岗，到岗后在管委会群中发送到岗照片，严禁擅自脱岗、轮流值班。</w:t>
            </w:r>
            <w:r>
              <w:rPr>
                <w:rFonts w:eastAsia="黑体" w:cs="宋体" w:ascii="黑体" w:hAnsi="黑体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sz w:val="18"/>
                <w:szCs w:val="18"/>
              </w:rPr>
              <w:t>遇来电来访必须及时向带班领导汇报，做好上传下达工作，认真填写值班日记，值班人员必须提醒下一班人员。（节假日期间须在管委会群中发送当班情况）</w:t>
            </w:r>
            <w:r>
              <w:rPr>
                <w:rFonts w:eastAsia="黑体" w:cs="宋体" w:ascii="黑体" w:hAnsi="黑体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sz w:val="18"/>
                <w:szCs w:val="18"/>
              </w:rPr>
              <w:t>工作日下班时间，晚上 工作日下班时间—</w:t>
            </w:r>
            <w:r>
              <w:rPr>
                <w:rFonts w:eastAsia="黑体" w:cs="宋体" w:ascii="黑体" w:hAnsi="黑体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2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4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2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4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0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0:23:00Z</dcterms:created>
  <dc:creator>User</dc:creator>
  <dc:description/>
  <dc:language>en-US</dc:language>
  <cp:lastModifiedBy>阿豆。</cp:lastModifiedBy>
  <cp:lastPrinted>2022-03-28T16:05:00Z</cp:lastPrinted>
  <dcterms:modified xsi:type="dcterms:W3CDTF">2022-03-28T08:46:40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47C7B6EC44C5ABBCA188C1C097AE6</vt:lpwstr>
  </property>
  <property fmtid="{D5CDD505-2E9C-101B-9397-08002B2CF9AE}" pid="3" name="KSOProductBuildVer">
    <vt:lpwstr>2052-11.1.0.11365</vt:lpwstr>
  </property>
</Properties>
</file>