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     程  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卫民       张广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徐姝婷   高子涵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   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明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武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     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国辉       傅善勇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闫凤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申建辉       王  化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媛媛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许景生       李志国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璐  田莹莹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韩建军       张汉峥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 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振华       杨  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赞       董凌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建涛       师中军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杨娇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本晶  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顺利       钟  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慧       李洪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小龙       刘秩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    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举       赵  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刚       刘  光  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3-28T16:05:00Z</cp:lastPrinted>
  <dcterms:modified xsi:type="dcterms:W3CDTF">2022-03-28T08:27:1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365</vt:lpwstr>
  </property>
</Properties>
</file>