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68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庞晓辉       张文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马  驰       付浩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鲁  兴       程  渤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罗  宁   贾  贝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郭卫民       张广俊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勤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正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孟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晓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徐姝婷   高子涵 </w:t>
            </w:r>
          </w:p>
        </w:tc>
      </w:tr>
      <w:tr>
        <w:trPr>
          <w:trHeight w:val="5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飞飞   李玲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国颖君   李  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  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范  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国明       张家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新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武  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戚丹露   唐子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邢胜涛       李  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朱国辉       傅善勇</w:t>
            </w:r>
          </w:p>
        </w:tc>
      </w:tr>
      <w:tr>
        <w:trPr>
          <w:trHeight w:val="59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牛  昆       赵擎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超       闫凤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原  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玉展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申建辉       王  化 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媛媛   赵紫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婧   赵梦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芳   娄兢思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许景生       李志国 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陈  璐   杨娇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申  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武平       李二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韩建军       张汉峥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建磊       王磊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孙振华       杨  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智       苏传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刘  赞       董凌峰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杜  辉   刘  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凌宪俊       付志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汤若泉       丁柏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邵建涛       师中军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马秀娟   田莹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张西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郭本晶       杜  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阳       衣国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歌   石凯丽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闫  锋       李路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顺利       钟  星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慧       李洪鑫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倩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翟洪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苏小龙       刘秩成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洪亮       朱耀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举       赵  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  刚       刘  光  </w:t>
            </w:r>
          </w:p>
        </w:tc>
      </w:tr>
      <w:tr>
        <w:trPr>
          <w:trHeight w:val="1281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23:00Z</dcterms:created>
  <dc:creator>User</dc:creator>
  <dc:description/>
  <dc:language>en-US</dc:language>
  <cp:lastModifiedBy>阿豆。</cp:lastModifiedBy>
  <cp:lastPrinted>2022-03-28T15:28:00Z</cp:lastPrinted>
  <dcterms:modified xsi:type="dcterms:W3CDTF">2022-03-28T08:04:53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1.0.11365</vt:lpwstr>
  </property>
</Properties>
</file>