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     程  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卫民       张广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勤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莉   周  瑾 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   李玲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国颖君   李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明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武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     李  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国辉       傅善勇</w:t>
            </w:r>
          </w:p>
        </w:tc>
      </w:tr>
      <w:tr>
        <w:trPr>
          <w:trHeight w:val="56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牛  昆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闫凤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   高子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申建辉       王  化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媛媛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许景生       李志国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璐   杨娇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李二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韩建军       张汉峥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       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振华       杨  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苏传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赞       董凌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丁柏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建涛       师中军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本晶  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阳       衣国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 冀焕玲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顺利       钟  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慧       李洪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庞心莹   张凌凌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小龙       刘秩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     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举       赵  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刚       刘  光  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3-28T15:28:00Z</cp:lastPrinted>
  <dcterms:modified xsi:type="dcterms:W3CDTF">2022-03-28T07:37:12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365</vt:lpwstr>
  </property>
</Properties>
</file>