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8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魏少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闫伟汉       刘宇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嘉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文通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胡  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满  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Calibri" w:hAnsi="Calibri" w:cs="Times New Roman"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赵海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荆恒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慧颖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宋军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耿昌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  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  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崔婉贞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义珍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伟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彦芳   夏  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郑小红   郭冬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王骁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李  翔</w:t>
            </w:r>
          </w:p>
        </w:tc>
      </w:tr>
      <w:tr>
        <w:trPr>
          <w:trHeight w:val="56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辛  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伟       刘吉森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玥阳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雷明芳   王  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吴鹏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雪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志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魏安婷   韩  园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邓秋玉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郑慧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吴依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武  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永晖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陈  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  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王晓莎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昆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洋       徐雄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胡晓蕊   孙珊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王  亮       王超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邵  波       王旭东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杨红飚       李建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耿守吕       李伟锋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傅树之       张利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仿宋_GB2312"/>
                <w:b/>
                <w:bCs/>
                <w:sz w:val="28"/>
                <w:szCs w:val="28"/>
                <w:lang w:val="en-US" w:eastAsia="zh-CN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 xml:space="preserve">宋  利       姜中帅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李  鹏       郭金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81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1-08-26T07:40:00Z</cp:lastPrinted>
  <dcterms:modified xsi:type="dcterms:W3CDTF">2022-02-23T01:17:04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1294</vt:lpwstr>
  </property>
</Properties>
</file>