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03"/>
        <w:gridCol w:w="306"/>
        <w:gridCol w:w="1468"/>
        <w:gridCol w:w="1000"/>
        <w:gridCol w:w="1117"/>
      </w:tblGrid>
      <w:tr>
        <w:trPr>
          <w:trHeight w:val="68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一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梦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五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  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赵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莉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祁增伟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一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  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申  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五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柴  森       朱耀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于海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崔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刘  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董凌峰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一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孙振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杨  健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六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王丽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冀焕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傅善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朱国辉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轩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何  钊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二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孟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孙晓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六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 xml:space="preserve">庞心莹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张凌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国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家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马  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许庆宇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二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郭  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范  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六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鲁  兴       程  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申建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  化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孟展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王金帅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二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郭本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翟洪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闫  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钟  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许景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李志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张西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杨修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宇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原  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玉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邢胜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  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王  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李洪鑫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 xml:space="preserve">段晓菲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段晓佩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娄兢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武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二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韩建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张汉峥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吴  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张  贤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凌宪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付志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  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苏传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王晓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罗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肖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红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郭炜文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四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罗  宁</w:t>
            </w: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贾  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汤若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丁柏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范杰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王肖肖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刘瑛琦   宋豆豆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四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徐姝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高子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" w:leader="none"/>
              </w:tabs>
              <w:snapToGrid w:val="false"/>
              <w:jc w:val="left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 xml:space="preserve">李  茜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王晓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邵建涛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师中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戴  琳   冯延萍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四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 xml:space="preserve">朱芳龙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张洪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 xml:space="preserve">邢莹莹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朱  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杨呈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杨  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张玺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张子豪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大年初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  歌    石凯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  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衣国任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和  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马斐斐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殷胜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弛</w:t>
            </w:r>
          </w:p>
        </w:tc>
      </w:tr>
      <w:tr>
        <w:trPr>
          <w:trHeight w:val="1281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，下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（传真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8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23:00Z</dcterms:created>
  <dc:creator>User</dc:creator>
  <dc:description/>
  <dc:language>en-US</dc:language>
  <cp:lastModifiedBy>刘秩成</cp:lastModifiedBy>
  <cp:lastPrinted>2021-08-25T15:40:00Z</cp:lastPrinted>
  <dcterms:modified xsi:type="dcterms:W3CDTF">2022-01-25T15:47:08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8.2.10458</vt:lpwstr>
  </property>
</Properties>
</file>