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025"/>
        <w:gridCol w:w="1070"/>
        <w:gridCol w:w="240"/>
        <w:gridCol w:w="1418"/>
        <w:gridCol w:w="953"/>
        <w:gridCol w:w="1105"/>
        <w:gridCol w:w="240"/>
        <w:gridCol w:w="1576"/>
        <w:gridCol w:w="1109"/>
        <w:gridCol w:w="1103"/>
        <w:gridCol w:w="306"/>
        <w:gridCol w:w="1468"/>
        <w:gridCol w:w="1000"/>
        <w:gridCol w:w="1117"/>
      </w:tblGrid>
      <w:tr>
        <w:trPr>
          <w:trHeight w:val="68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元旦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辛  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唐齐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郑慧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吴依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吕书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王骁男</w:t>
            </w:r>
          </w:p>
          <w:p>
            <w:pPr>
              <w:pStyle w:val="Normal"/>
              <w:spacing w:lineRule="exact" w:line="240"/>
              <w:ind w:left="21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李  翔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张立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马秀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田莹莹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元旦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邓秋玉  郭朦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荆恒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张慧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李  伟   李玲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乔  梁       卫  珂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元旦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洪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吴鹏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李  伟       刘吉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武  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陈  璐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张文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何  晔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元旦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  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 xml:space="preserve">王晓莎   房  静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荆会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义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武  征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张永晖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牛  昆       赵擎昊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元旦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宋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崔婉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刘兴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张玥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李  洋       徐雄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李顺利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李勤民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元旦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石  应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家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孙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昆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邵  波       王旭东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吕书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陈鑫鑫       李路堂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元旦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郑小红   郭冬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王  亮       王超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" w:eastAsia="zh-CN"/>
              </w:rPr>
              <w:t>齐振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耿守吕       李伟锋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苏小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李栅杉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元旦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赵雪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段志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张立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杨红飚       李建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 xml:space="preserve">宋  利       姜中帅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马  驰       付浩波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cs="Calibri;DejaVu Sans" w:eastAsia="Calibri;DejaVu Sans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元旦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季  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傅树之       张利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庞晓辉       汪泽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" w:eastAsia="zh-CN"/>
              </w:rPr>
              <w:t>齐振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王磊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刘秩成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晓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  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李  鹏       郭金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杨媛媛   赵紫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除夕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国颖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李  静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翟洪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磊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秦之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  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嘉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任文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周  琳   杨娇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除夕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戚丹露   唐子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闫伟汉       刘宇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吕书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魏安婷   韩  园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郭卫民       张广俊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除夕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eastAsia="zh-CN"/>
              </w:rPr>
              <w:t>超</w:t>
            </w:r>
            <w:r>
              <w:rPr>
                <w:rFonts w:ascii="仿宋_GB2312" w:hAnsi="仿宋_GB2312" w:cs="仿宋_GB2312" w:eastAsia="仿宋_GB2312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闫凤山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" w:eastAsia="zh-CN"/>
              </w:rPr>
              <w:t>齐振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耿红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赵海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赵飞飞   田  由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张立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杜  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刘  辉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1281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，下午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（传真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2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2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0:23:00Z</dcterms:created>
  <dc:creator>User</dc:creator>
  <dc:description/>
  <dc:language>en-US</dc:language>
  <cp:lastModifiedBy>administrator</cp:lastModifiedBy>
  <cp:lastPrinted>2021-08-25T23:40:00Z</cp:lastPrinted>
  <dcterms:modified xsi:type="dcterms:W3CDTF">2021-12-20T08:15:46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7C7B6EC44C5ABBCA188C1C097AE6</vt:lpwstr>
  </property>
  <property fmtid="{D5CDD505-2E9C-101B-9397-08002B2CF9AE}" pid="3" name="KSOProductBuildVer">
    <vt:lpwstr>2052-11.8.2.9831</vt:lpwstr>
  </property>
</Properties>
</file>