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8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鲁  兴       程  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傅善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朱国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红强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郭炜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雷明芳   王  绣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闫  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钟  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赵文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国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家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吴  波   张  贤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陈  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张  冉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邢胜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  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杨呈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杨  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和  靖   马斐斐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侯世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圃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赵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 xml:space="preserve">段晓菲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段晓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张玺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张子豪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王彦芳   夏  晶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于海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崔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申建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戴  琳   冯延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胡晓蕊   孙珊珊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val="en-US" w:eastAsia="zh-CN"/>
              </w:rPr>
              <w:t>张洪亮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val="en-US" w:eastAsia="zh-CN"/>
              </w:rPr>
              <w:t>纪工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val="en-US" w:eastAsia="zh-CN"/>
              </w:rPr>
              <w:t>李辉国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val="en-US" w:eastAsia="zh-CN"/>
              </w:rPr>
              <w:t>财政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刘瑛琦   宋豆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侯丽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王娜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东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胡现浩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王晓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罗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王静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殷胜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崔国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赵  斌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范杰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王肖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许景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张汉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师恭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雷  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忠林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武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二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轩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何  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王振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胡  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满  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晓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魏少阳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传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许庆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  尧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志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郝晓晨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汤若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丁柏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孟展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王金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宋军卫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耿昌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孙  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杨  新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衣国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杨修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  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曹冬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81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1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1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。</cp:lastModifiedBy>
  <cp:lastPrinted>2021-08-25T15:40:00Z</cp:lastPrinted>
  <dcterms:modified xsi:type="dcterms:W3CDTF">2021-11-25T00:40:57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1045</vt:lpwstr>
  </property>
</Properties>
</file>