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依据卫生部公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 卫生部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部门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通用小麦粉、专用小麦粉抽检项目包括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过氧化苯甲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滑石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B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脱氧雪腐镰刀菌烯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玉米赤霉烯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赭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大米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项目包括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B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无机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赭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发酵面制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酱卤肉制品、肉灌肠、其他熟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胭脂红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兽药最大残留限量》、农业农村部公告 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食品动物中禁止使用的药品及其他化合物清单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污染物限量》、整顿办函〔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50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 《食品中可能违法添加的非食用物质和易滥用的食品添加剂名单（第四批）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3-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农药最大残留限量》、整顿办函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》、农业部公告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种兽药的决定》、农业部公告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兽药地方标准废止目录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猪肉抽检项目包括地塞米松、恩诺沙星、呋喃妥因代谢物、呋喃西林代谢物、呋喃唑酮代谢物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喹乙醇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牛肉抽检项目包括恩诺沙星、呋喃妥因代谢物、呋喃唑酮代谢物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羊肉抽检项目包括达氟沙星、恩诺沙星、呋喃妥因代谢物、呋喃西林代谢物、呋喃唑酮代谢物、氟甲喹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鸡肉抽检项目包括多西环素、恩诺沙星、呋喃它酮代谢物、呋喃妥因代谢物、呋喃西林代谢物、呋喃唑酮代谢物、氟苯尼考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氯霉素、尼卡巴嗪、培氟沙星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四环素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氧氟沙星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芹菜抽检项目包括阿维菌素、毒死蜱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甲拌磷、克百威、氯氰菊酯和高效氯氰菊酯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辛硫磷、氧乐果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番茄抽检项目包括苯醚甲环唑、敌敌畏、毒死蜱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克百威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氧乐果、总汞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豇豆抽检项目包括阿维菌素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克百威、灭蝇胺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水胺硫磷、氧乐果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马铃薯抽检项目包括阿维菌素、对硫磷、氟虫腈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甲拌磷、甲基异柳磷、克百威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水胺硫磷、辛硫磷、溴氰菊酯、氧乐果、总汞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粒沙孑</cp:lastModifiedBy>
  <dcterms:modified xsi:type="dcterms:W3CDTF">2021-11-17T08:03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C0BB6EBC41C8A70DC29E4D400353</vt:lpwstr>
  </property>
  <property fmtid="{D5CDD505-2E9C-101B-9397-08002B2CF9AE}" pid="3" name="KSOProductBuildVer">
    <vt:lpwstr>2052-11.1.0.11045</vt:lpwstr>
  </property>
</Properties>
</file>