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03"/>
        <w:gridCol w:w="306"/>
        <w:gridCol w:w="1468"/>
        <w:gridCol w:w="1000"/>
        <w:gridCol w:w="1117"/>
      </w:tblGrid>
      <w:tr>
        <w:trPr>
          <w:trHeight w:val="55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带班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杨呈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杨  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王彦芳   夏  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胡  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满  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杨媛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紫薇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 xml:space="preserve">段晓菲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胡晓蕊   孙珊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立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郑小红   郭冬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陈  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杨娇娇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汤若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丁柏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许景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张汉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雪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段志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志刚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刘瑛琦   宋豆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陈  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唐齐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  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孙  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杨  新</w:t>
            </w:r>
          </w:p>
        </w:tc>
      </w:tr>
      <w:tr>
        <w:trPr>
          <w:trHeight w:val="47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张  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娜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赵  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郭朦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郑慧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吴依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洪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吴鹏鹏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衣国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何  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荆恒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张慧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</w:t>
            </w:r>
            <w:r>
              <w:rPr>
                <w:rFonts w:cs="Calibri" w:eastAsia="Calibri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吴  波   张  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翟洪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许庆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宋军卫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耿昌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和  靖   马斐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孟展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金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志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  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曹冬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  涛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傅善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朱国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 xml:space="preserve">王晓莎   房  静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史玉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侯世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杜  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  辉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戴  琳   冯延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宋  琦   崔婉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苏东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胡现浩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马秀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田莹莹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侯丽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杨修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宇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吕书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崔国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魏少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秦之哲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国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家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红强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郭炜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张  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李忠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国颖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静</w:t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雷明芳   王  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张玺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贺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荆会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义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戚丹露</w:t>
            </w:r>
          </w:p>
          <w:p>
            <w:pPr>
              <w:pStyle w:val="Normal"/>
              <w:spacing w:lineRule="exact" w:line="240"/>
              <w:ind w:firstLine="211"/>
              <w:jc w:val="both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唐子聪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</w:rPr>
              <w:t>王静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>辛  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殷胜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刘兴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张玥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闫伟汉       刘宇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申建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师恭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雷  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陈晓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赵  斌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期间均必须双人双岗，到岗后在管委会群中发送到岗照片，严禁擅自脱岗、轮流值班。</w:t>
            </w:r>
            <w:r>
              <w:rPr>
                <w:rFonts w:eastAsia="黑体" w:cs="宋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sz w:val="18"/>
                <w:szCs w:val="18"/>
              </w:rPr>
              <w:t>遇来电来访必须及时向带班领导汇报，做好上传下达工作，认真填写值班日记，值班人员必须提醒下一班人员。（节假日期间须在管委会群中发送当班情况）</w:t>
            </w:r>
            <w:r>
              <w:rPr>
                <w:rFonts w:eastAsia="黑体" w:cs="宋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sz w:val="18"/>
                <w:szCs w:val="18"/>
              </w:rPr>
              <w:t>工作日下班时间，晚上 工作日下班时间—</w:t>
            </w:r>
            <w:r>
              <w:rPr>
                <w:rFonts w:eastAsia="黑体" w:cs="宋体" w:ascii="黑体" w:hAnsi="黑体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。</cp:lastModifiedBy>
  <cp:lastPrinted>2021-09-16T11:32:00Z</cp:lastPrinted>
  <dcterms:modified xsi:type="dcterms:W3CDTF">2021-09-28T00:22:37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