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赵海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王骁男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乔  梁       卫  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超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闫凤山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伟     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武  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文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何  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 xml:space="preserve">孙振华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付志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牛  昆       赵擎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丽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冀焕玲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邵  波       王旭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高子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庞心莹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张凌凌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杨红飚       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  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玲玲</w:t>
            </w:r>
          </w:p>
          <w:p>
            <w:pPr>
              <w:pStyle w:val="Normal"/>
              <w:spacing w:lineRule="exact" w:line="240"/>
              <w:ind w:firstLine="211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娄兢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本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光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李顺利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勤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李  茜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晓菲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 xml:space="preserve">耿守吕       李伟锋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    石凯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邢莹莹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朱  力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傅树之       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泽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凌宪俊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杨  健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陈鑫鑫       李路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朱芳龙       张正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 xml:space="preserve">宋  利       姜中帅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苏小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栅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柴  森       朱耀北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鹏       郭金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庞晓辉       汪泽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马  驰       付浩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任文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郭卫民       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王磊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刘秩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1-08-25T15:40:00Z</cp:lastPrinted>
  <dcterms:modified xsi:type="dcterms:W3CDTF">2021-10-14T02:29:3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